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Загировой Ольги Александровны для назначения на должность заведующего муниципальным бюджетным дошкольным образовательным учреждением «Детский сад №36 «Рябинк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Загировой Ольги Александровны для назначения на должность заведующего муниципальным бюджетным дошкольным образовательным учреждением «Детский сад №36 «Рябинка» 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</w:t>
        <w:tab/>
        <w:tab/>
        <w:tab/>
        <w:tab/>
        <w:tab/>
        <w:t>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Загировой Ольги Александровны для назначения на должность заведующего муниципальным бюджетным дошкольным образовательным учреждением «Детский сад №36 «Рябинка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>Загировой Ольги Александровны для назначения на должность заведующего муниципальным бюджетным дошкольным образовательным учреждением «Детский сад №36 «Рябинка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</w:t>
      </w:r>
      <w:r>
        <w:rPr/>
        <w:t>муниципального бюджетного дошкольного образовательного учреждения «Детский сад №36 «Рябинка»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Загировой Ольги Александровны для назначения на должность заведующего муниципальным бюджетным дошкольным образовательным учреждением «Детский сад №36 «Рябинка»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9:00Z</dcterms:created>
  <dc:creator>A</dc:creator>
  <dc:description/>
  <dc:language>en-US</dc:language>
  <cp:lastModifiedBy>Ария А. Голубева</cp:lastModifiedBy>
  <cp:lastPrinted>2013-11-25T10:51:00Z</cp:lastPrinted>
  <dcterms:modified xsi:type="dcterms:W3CDTF">2014-04-09T12:59:00Z</dcterms:modified>
  <cp:revision>2</cp:revision>
  <dc:subject/>
  <dc:title>Проект</dc:title>
</cp:coreProperties>
</file>